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0.03.2023 по 24.03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6713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71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5998,1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6798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1253,4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7403,7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543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9,3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7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 308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4-13T12:28:00Z</dcterms:modified>
  <cp:revision>324</cp:revision>
  <dc:subject/>
  <dc:title/>
</cp:coreProperties>
</file>